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color w:val="FF00FF"/>
          <w:u w:val="single"/>
        </w:rPr>
      </w:pPr>
      <w:r>
        <w:rPr>
          <w:b/>
          <w:bCs/>
          <w:color w:val="FF00FF"/>
          <w:u w:val="single"/>
        </w:rPr>
        <w:t>FILMY Prima LOVE - LEDEN 2012</w:t>
      </w:r>
    </w:p>
    <w:p>
      <w:pPr>
        <w:pStyle w:val="Normal"/>
        <w:spacing w:lineRule="auto" w:line="360"/>
        <w:rPr>
          <w:b/>
          <w:b/>
          <w:bCs/>
          <w:color w:val="FF00FF"/>
          <w:u w:val="single"/>
        </w:rPr>
      </w:pPr>
      <w:r>
        <w:rPr>
          <w:b/>
          <w:bCs/>
          <w:color w:val="FF00FF"/>
          <w:u w:val="single"/>
        </w:rPr>
      </w:r>
    </w:p>
    <w:p>
      <w:pPr>
        <w:pStyle w:val="Normal"/>
        <w:spacing w:lineRule="auto" w:line="360"/>
        <w:rPr>
          <w:b/>
          <w:b/>
          <w:bCs/>
        </w:rPr>
      </w:pPr>
      <w:r>
        <w:rPr>
          <w:b/>
          <w:bCs/>
        </w:rPr>
        <w:t xml:space="preserve">Dům u jezera                                  </w:t>
      </w:r>
    </w:p>
    <w:p>
      <w:pPr>
        <w:pStyle w:val="TextBody"/>
        <w:spacing w:lineRule="auto" w:line="360"/>
        <w:rPr/>
      </w:pPr>
      <w:r>
        <w:rPr>
          <w:b/>
          <w:sz w:val="24"/>
          <w:szCs w:val="24"/>
        </w:rPr>
        <w:t>The Lake House, USA 2006.</w:t>
      </w:r>
      <w:r>
        <w:rPr>
          <w:b/>
          <w:sz w:val="24"/>
          <w:szCs w:val="24"/>
          <w:lang w:val="cs-CZ"/>
        </w:rPr>
        <w:t xml:space="preserve"> WB</w:t>
      </w:r>
    </w:p>
    <w:p>
      <w:pPr>
        <w:pStyle w:val="TextBody"/>
        <w:spacing w:lineRule="auto" w:line="360"/>
        <w:rPr>
          <w:b/>
          <w:b/>
          <w:sz w:val="24"/>
          <w:szCs w:val="24"/>
          <w:lang w:val="cs-CZ"/>
        </w:rPr>
      </w:pPr>
      <w:r>
        <w:rPr>
          <w:b/>
          <w:sz w:val="24"/>
          <w:szCs w:val="24"/>
          <w:lang w:val="cs-CZ"/>
        </w:rPr>
        <w:t>Vysílání: ne 1. 1. 2012, 20.15 hod.</w:t>
      </w:r>
    </w:p>
    <w:p>
      <w:pPr>
        <w:pStyle w:val="TextBody"/>
        <w:spacing w:lineRule="auto" w:line="360"/>
        <w:rPr>
          <w:b/>
          <w:b/>
          <w:sz w:val="24"/>
          <w:szCs w:val="24"/>
          <w:lang w:val="cs-CZ"/>
        </w:rPr>
      </w:pPr>
      <w:r>
        <w:rPr>
          <w:b/>
          <w:sz w:val="24"/>
          <w:szCs w:val="24"/>
        </w:rPr>
        <w:t>Režie: Alejandro Agresti.</w:t>
      </w:r>
    </w:p>
    <w:p>
      <w:pPr>
        <w:pStyle w:val="TextBody"/>
        <w:spacing w:lineRule="auto" w:line="360"/>
        <w:rPr>
          <w:b/>
          <w:b/>
          <w:sz w:val="24"/>
          <w:szCs w:val="24"/>
          <w:lang w:val="cs-CZ"/>
        </w:rPr>
      </w:pPr>
      <w:r>
        <w:rPr>
          <w:b/>
          <w:sz w:val="24"/>
          <w:szCs w:val="24"/>
        </w:rPr>
        <w:t>Hrají: Keanu Reeves, Sandra Bullocková, Dylan Walsh, Shohren Aghdashloová, Ebon Moss-Bachrachová, Lynn Collinsová, Eilleke Van Ammelrooyová, Christopher Plummer a další.</w:t>
      </w:r>
    </w:p>
    <w:p>
      <w:pPr>
        <w:pStyle w:val="Normal"/>
        <w:spacing w:lineRule="auto" w:line="360"/>
        <w:rPr/>
      </w:pPr>
      <w:r>
        <w:rPr/>
        <w:t>Doktorka Kate Forsterová opouští podivný skleněný dům, postavený na pilotech nad jezerem. Stěhuje se do Chicaga, kde nastupuje v nemocnici. Tomu, kdo bude v domě bydlet po ní, nechává krátký vzkaz se svou adresou, kam může případně přeposlat korespondenci…</w:t>
      </w:r>
    </w:p>
    <w:p>
      <w:pPr>
        <w:pStyle w:val="Normal"/>
        <w:spacing w:lineRule="auto" w:line="360"/>
        <w:rPr/>
      </w:pPr>
      <w:r>
        <w:rPr/>
        <w:t>Hned první den, právě na svatého Valentýna, obědvá s matkou na náměstí a stane se svědkem nehody, při níž autobus porazí mladého muže. Přestože mu Kate okamžitě přispěchá na pomoc, muž umírá. Kate je zdrcená a její starší kolegyně jí poradí, aby odjela někam co nejdál, na místo, které má hodně ráda. A Kate neomylně zamíří k domu u jezera. Tam najde odpověď nynějšího majitele: diví se, že Kate říká, že v domě bydlela. On totiž ví, že před ním dva roky v domě nikdo nežil. Když si Kate dopis přečte, něco ji zarazí: je na něm datum 2004, zatímco teď je rok 2006. Odpoví tedy a brzy oba mladí lidé překvapeně zkonstatují, že každý žije v jiné době. Jsou mezi nimi dva roky, propast, kterou bude těžké překonat…</w:t>
      </w:r>
    </w:p>
    <w:p>
      <w:pPr>
        <w:pStyle w:val="Normal"/>
        <w:spacing w:lineRule="auto" w:line="360"/>
        <w:rPr/>
      </w:pPr>
      <w:r>
        <w:rPr/>
        <w:t>Alex, nynější obyvatel domu a také jeho majitel, je syn slavného architekta Simona Wylera. Stejně jako jeho bratr Henry se celý život snažil otci vyhovět a udělat mu radost, což nebylo vůbec snadné. Ani jejich matka, která otce velmi milovala a obětovala mu svou kariéru, s ním nevydržela, když se stal slavným. Odešla od rodiny a zanedlouho zemřela. Otec jí ani nešel na pohřeb: prohlásil, že pro něj zemřela v ten den, kdy je opustila. Právě Simon tajemný dům u jezera projektoval…</w:t>
      </w:r>
    </w:p>
    <w:p>
      <w:pPr>
        <w:pStyle w:val="Normal"/>
        <w:spacing w:lineRule="auto" w:line="360"/>
        <w:rPr/>
      </w:pPr>
      <w:r>
        <w:rPr/>
        <w:t>Korespondence mezi Kate a Alexem pokračuje a Kate dostane nápad: právě před dvěma lety zapomněla na nádraží knížku, kterou koupila jako dárek pro svého otce. Žije-li Alex skutečně v době před dvěma lety, měl by ji tam najít. Alex skutečně knížku najde. A je svědkem, jak ji na lavičce zapomene mladá dlouhovlasá dívka, která se právě vášnivě políbila s přítelem. Je to Morgan Price, muž, s nímž Kate v té době chodila. Ukáže se, že i na večírku pořádaném na oslavu Katiných narozenin se oba na chvíli sešli...</w:t>
      </w:r>
    </w:p>
    <w:p>
      <w:pPr>
        <w:pStyle w:val="Normal"/>
        <w:spacing w:lineRule="auto" w:line="360"/>
        <w:rPr/>
      </w:pPr>
      <w:r>
        <w:rPr/>
      </w:r>
    </w:p>
    <w:p>
      <w:pPr>
        <w:pStyle w:val="Normal"/>
        <w:spacing w:lineRule="auto" w:line="360"/>
        <w:rPr/>
      </w:pPr>
      <w:r>
        <w:rPr>
          <w:b/>
          <w:bCs/>
        </w:rPr>
        <w:t xml:space="preserve">Norma Rae                        </w:t>
      </w:r>
    </w:p>
    <w:p>
      <w:pPr>
        <w:pStyle w:val="Normal"/>
        <w:spacing w:lineRule="auto" w:line="360"/>
        <w:rPr>
          <w:b/>
          <w:b/>
          <w:bCs/>
        </w:rPr>
      </w:pPr>
      <w:r>
        <w:rPr>
          <w:b/>
          <w:bCs/>
        </w:rPr>
        <w:t>Norma Rae, USA 1979 FOX</w:t>
      </w:r>
    </w:p>
    <w:p>
      <w:pPr>
        <w:pStyle w:val="Normal"/>
        <w:spacing w:lineRule="auto" w:line="360"/>
        <w:rPr>
          <w:b/>
          <w:b/>
          <w:bCs/>
        </w:rPr>
      </w:pPr>
      <w:r>
        <w:rPr>
          <w:b/>
          <w:bCs/>
        </w:rPr>
        <w:t>Vysílání: pá 6. 1. 2012, 20.40 hod.</w:t>
      </w:r>
    </w:p>
    <w:p>
      <w:pPr>
        <w:pStyle w:val="Normal"/>
        <w:spacing w:lineRule="auto" w:line="360"/>
        <w:rPr>
          <w:b/>
          <w:b/>
          <w:bCs/>
        </w:rPr>
      </w:pPr>
      <w:r>
        <w:rPr>
          <w:b/>
          <w:bCs/>
        </w:rPr>
        <w:t>Režie: Stanley Donen</w:t>
      </w:r>
    </w:p>
    <w:p>
      <w:pPr>
        <w:pStyle w:val="Normal"/>
        <w:spacing w:lineRule="auto" w:line="360"/>
        <w:rPr>
          <w:b/>
          <w:b/>
          <w:bCs/>
        </w:rPr>
      </w:pPr>
      <w:r>
        <w:rPr>
          <w:b/>
          <w:bCs/>
        </w:rPr>
        <w:t xml:space="preserve">Hrají: </w:t>
      </w:r>
      <w:r>
        <w:rPr>
          <w:b/>
        </w:rPr>
        <w:t>Sally Fieldová, Ron Leibman, Beau Bridges, Pat Hingle, Barbara Baxleyová, Gail Strickland, Norman Paull, Robert Broyles, John Calvin, Booth Colman, Lee DeBroux, James Luisi, Vernon Weddle, Gilbert Green, Bob Minor, Mary Mundayová, Jack Strykem, Gregory Walcott, Noble Willingham, Lonnie Chapman a další.</w:t>
      </w:r>
    </w:p>
    <w:p>
      <w:pPr>
        <w:pStyle w:val="Normal"/>
        <w:spacing w:lineRule="auto" w:line="360"/>
        <w:rPr/>
      </w:pPr>
      <w:r>
        <w:rPr/>
        <w:t xml:space="preserve">Norma Rae žije v malém městě s rodiči a svými dvěma dětmi. Stejně jako ostatní obyvatelé pracuje v textilní továrně, kde tvrdě dře za málo peněz. Každou středu se schází v motelovém pokoji s ženatým mužem, ale už toho začíná mít pomalu dost… Do města přijede odborový agitátor Reuben, který se ubytuje v témže motelu a s Normou se seznámí. Norma je brzy povýšena na kontrolorku, což obnáší nepopularitu, ale zvýšení platu. Jde s novým známým Sonnym, který také pracuje v továrně, na skleničku a o víkendu jedou na výlet s dětmi. Sonny je čerstvě rozvedený a nabídne Normě sňatek. Zanedlouho se skutečně vezmou. </w:t>
      </w:r>
    </w:p>
    <w:p>
      <w:pPr>
        <w:pStyle w:val="Normal"/>
        <w:spacing w:lineRule="auto" w:line="360"/>
        <w:jc w:val="both"/>
        <w:rPr/>
      </w:pPr>
      <w:r>
        <w:rPr/>
        <w:t xml:space="preserve">Reuben vytrvale agituje a podaří se mu získat pár lidí, kteří mají zájem zlepšit své pracovní podmínky Norma se rozhodne přidat k odborům. Odmítne dál dělat kontrolorku a jde zpět ke strojům. </w:t>
      </w:r>
    </w:p>
    <w:p>
      <w:pPr>
        <w:pStyle w:val="Normal"/>
        <w:spacing w:lineRule="auto" w:line="360"/>
        <w:jc w:val="both"/>
        <w:rPr/>
      </w:pPr>
      <w:r>
        <w:rPr/>
        <w:t xml:space="preserve">Pomáhá Reubenovi na úkor rodiny, je velmi bojovná, a jelikož ji ve městě všichni znají, získává pro odbory stále více lidí. Vedení továrny se uchyluje k úskočným manévrům, dokonce rozšíří pomluvu, že je Norma promiskuitní. Reuben a Nora získávají další stoupence. Vedení továrny napíše dopis, v němž všechny varuje – snahy odborů povedou jen k tomu, že továrnu převezmou černí dělníci. Norma dostane vyhazov, ale nemíní odejít. Přijedou pro ni policisté a je násilím odvezena do vězení… </w:t>
      </w:r>
    </w:p>
    <w:p>
      <w:pPr>
        <w:pStyle w:val="Normal"/>
        <w:spacing w:lineRule="auto" w:line="360"/>
        <w:rPr/>
      </w:pPr>
      <w:r>
        <w:rPr/>
      </w:r>
    </w:p>
    <w:p>
      <w:pPr>
        <w:pStyle w:val="TextBody"/>
        <w:spacing w:lineRule="auto" w:line="360"/>
        <w:rPr>
          <w:b/>
          <w:b/>
          <w:sz w:val="24"/>
          <w:szCs w:val="24"/>
          <w:lang w:val="cs-CZ"/>
        </w:rPr>
      </w:pPr>
      <w:r>
        <w:rPr>
          <w:b/>
          <w:sz w:val="24"/>
          <w:szCs w:val="24"/>
        </w:rPr>
        <w:t xml:space="preserve">Animální přitažlivost                          </w:t>
      </w:r>
    </w:p>
    <w:p>
      <w:pPr>
        <w:pStyle w:val="Zkladntext2"/>
        <w:spacing w:lineRule="auto" w:line="360" w:before="0" w:after="0"/>
        <w:rPr/>
      </w:pPr>
      <w:r>
        <w:rPr>
          <w:b/>
        </w:rPr>
        <w:t>Someone Like You, USA 2001</w:t>
      </w:r>
      <w:r>
        <w:rPr>
          <w:b/>
          <w:lang w:val="cs-CZ"/>
        </w:rPr>
        <w:t xml:space="preserve"> FOX</w:t>
      </w:r>
    </w:p>
    <w:p>
      <w:pPr>
        <w:pStyle w:val="Normal"/>
        <w:spacing w:lineRule="auto" w:line="360"/>
        <w:rPr>
          <w:b/>
          <w:b/>
          <w:bCs/>
        </w:rPr>
      </w:pPr>
      <w:r>
        <w:rPr>
          <w:b/>
          <w:bCs/>
        </w:rPr>
        <w:t>Vysílání: so 7. 1. 2012, 20.15 hod.</w:t>
      </w:r>
    </w:p>
    <w:p>
      <w:pPr>
        <w:pStyle w:val="Zkladntext2"/>
        <w:spacing w:lineRule="auto" w:line="360" w:before="0" w:after="0"/>
        <w:rPr>
          <w:b/>
          <w:b/>
          <w:lang w:val="cs-CZ"/>
        </w:rPr>
      </w:pPr>
      <w:r>
        <w:rPr>
          <w:b/>
        </w:rPr>
        <w:t xml:space="preserve">Režie: </w:t>
      </w:r>
      <w:r>
        <w:rPr>
          <w:b/>
          <w:bCs/>
        </w:rPr>
        <w:t>Tony Goldwyn</w:t>
      </w:r>
    </w:p>
    <w:p>
      <w:pPr>
        <w:pStyle w:val="Zkladntext2"/>
        <w:spacing w:lineRule="auto" w:line="360" w:before="0" w:after="0"/>
        <w:rPr/>
      </w:pPr>
      <w:r>
        <w:rPr>
          <w:b/>
        </w:rPr>
        <w:t>Hrají</w:t>
      </w:r>
      <w:r>
        <w:rPr>
          <w:b/>
          <w:lang w:val="cs-CZ"/>
        </w:rPr>
        <w:t xml:space="preserve">: </w:t>
      </w:r>
      <w:r>
        <w:rPr>
          <w:b/>
        </w:rPr>
        <w:t>Ashley Juddová, Greg Kinnear, Hugh Jackman, Marisa Tomeiová, Catherine Dentová, Peter Friedman, Ellen Barkinová a další.</w:t>
      </w:r>
    </w:p>
    <w:p>
      <w:pPr>
        <w:pStyle w:val="Normal"/>
        <w:spacing w:lineRule="auto" w:line="360"/>
        <w:rPr/>
      </w:pPr>
      <w:r>
        <w:rPr/>
        <w:t xml:space="preserve">Jane pracuje jako hledačka talentů v talk show Diane Robertsové a jejím kolegou je Eddie Alden. Jednoho dne se seznámí s Rayem Brownem, novým produkčním pořadu, který se jí moc líbí. Ray má ale přítelkyni Dee, se kterou je už tři roky. Jeden večer však Jane nečekaně vyzvedne, vyrazí si a stráví spolu noc. Její kamarádka Liz jí druhý den udílí rady, jak si ho může udržet a zbavit se jeho současné přítelkyně... </w:t>
      </w:r>
    </w:p>
    <w:p>
      <w:pPr>
        <w:pStyle w:val="Normal"/>
        <w:spacing w:lineRule="auto" w:line="360"/>
        <w:rPr/>
      </w:pPr>
      <w:r>
        <w:rPr/>
        <w:t>Večer se s Ryanem opět sejdou, vyspí se spolu a druhý den jdou nakupovat. Když potkají Eddieho, předstírají, že se potkali náhodou. Eddiemu je ale vše jasné a Jane mu přizná, že s Rayem spala. Scházejí se spolu už delší dobu a Ray jí řekne, že ji miluje. Druhý den se chce rozejít s Dee a také nabídne Jane, aby spolu bydleli. Společně si tedy vyberou nový byt. Ray přijde za Jane po schůzce s Dee, se kterou se rozešel, ale je zaražený, protože se Dee chovala klidně. Vyjde najevo, že se s Dee rozešel, ale o svém vztahu s Jane jí nic neřekl. Jane má pocit, že se s tím však Ray nějak špatně vyrovnává...</w:t>
      </w:r>
    </w:p>
    <w:p>
      <w:pPr>
        <w:pStyle w:val="Normal"/>
        <w:spacing w:lineRule="auto" w:line="360"/>
        <w:rPr/>
      </w:pPr>
      <w:r>
        <w:rPr/>
        <w:t xml:space="preserve">Krátce nato nachází Ray na jejich novém bytě spoustu nedostatků, neustále odkládá podpis smlouvy o jeho koupi, nezvedá Jane telefony, pracuje dlouho do noci. Jane si myslí, že má někoho jiného, a Liz jí poradí, ať si s ním promluví. Jane to udělá a Ray jí řekne, že na jejich společný život není připraven, a rozejdou se. </w:t>
      </w:r>
    </w:p>
    <w:p>
      <w:pPr>
        <w:pStyle w:val="Normal"/>
        <w:spacing w:lineRule="auto" w:line="360"/>
        <w:rPr/>
      </w:pPr>
      <w:r>
        <w:rPr/>
        <w:t xml:space="preserve">Protože Jane svůj byt už vypověděla, musí se odstěhovat, a proto se domluví s Eddiem, který hledá spolubydlícího. Rayovi se nelíbí, že by měla bydlet s Eddiem, ale to Jane nezajímá. Hned ten večer si byt prohlédne a nastěhuje se. Jane se snaží přijít na to, proč se Ray takhle zachoval a vytvoří si teorii, kterou si ověřuje ve spoustě literatury. Jednu noc nemůže spát, v kuchyni se potká s Eddiem a moc si spolu rozumí. Janeina kamarádka Liz je konečně zamilovaná, ale krátce nato i jí nový přítel opustí. Za Jane se v práci staví Ray a přinese jí sendvič, ale ona ho vyhodí a na Raye ani nepromluví... </w:t>
      </w:r>
    </w:p>
    <w:p>
      <w:pPr>
        <w:pStyle w:val="Normal"/>
        <w:spacing w:lineRule="auto" w:line="360"/>
        <w:rPr/>
      </w:pPr>
      <w:r>
        <w:rPr/>
        <w:t>V časopise, kde Liz pracuje, chystají sloupek o mužích a Liz Jane nabídne, aby ho psala. Jane nakonec přijme s tím, že bude psát pod pseudonymem dr. Charlesová. Nadále rozvíjí svou teorii ze společného života s Rayem a současně rozebírá i Eddieho vztahy. Liz jednoho dne zavolá Jane s tím, že Oprah ve své show mluvila o jejím článku a chce dr. Charlesovou jako hosta do svého dalšího pořadu. Totéž chce i Janeina šéfová Diane: aby jí dr. Charlesovou ihned našli a přivedli do její talk sh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Beze stopy                     </w:t>
      </w:r>
    </w:p>
    <w:p>
      <w:pPr>
        <w:pStyle w:val="Normal"/>
        <w:spacing w:lineRule="auto" w:line="360"/>
        <w:rPr>
          <w:b/>
          <w:b/>
          <w:lang w:eastAsia="ar-SA"/>
        </w:rPr>
      </w:pPr>
      <w:r>
        <w:rPr>
          <w:b/>
          <w:lang w:eastAsia="ar-SA"/>
        </w:rPr>
        <w:t>Without a Trace, USA 1983 FOX</w:t>
      </w:r>
    </w:p>
    <w:p>
      <w:pPr>
        <w:pStyle w:val="Normal"/>
        <w:spacing w:lineRule="auto" w:line="360"/>
        <w:rPr>
          <w:b/>
          <w:b/>
          <w:bCs/>
        </w:rPr>
      </w:pPr>
      <w:r>
        <w:rPr>
          <w:b/>
          <w:bCs/>
        </w:rPr>
        <w:t>Vysílání: ne 8. 1. 2012, 20.15 hod.</w:t>
      </w:r>
    </w:p>
    <w:p>
      <w:pPr>
        <w:pStyle w:val="Normal"/>
        <w:spacing w:lineRule="auto" w:line="360"/>
        <w:rPr>
          <w:b/>
          <w:b/>
          <w:lang w:eastAsia="ar-SA"/>
        </w:rPr>
      </w:pPr>
      <w:r>
        <w:rPr>
          <w:b/>
          <w:lang w:eastAsia="ar-SA"/>
        </w:rPr>
        <w:t>Režie:</w:t>
      </w:r>
      <w:r>
        <w:rPr>
          <w:b/>
          <w:bCs/>
        </w:rPr>
        <w:t xml:space="preserve"> Stanley R. Jaffe</w:t>
      </w:r>
    </w:p>
    <w:p>
      <w:pPr>
        <w:pStyle w:val="Normal"/>
        <w:spacing w:lineRule="auto" w:line="360"/>
        <w:rPr/>
      </w:pPr>
      <w:r>
        <w:rPr>
          <w:b/>
          <w:lang w:eastAsia="ar-SA"/>
        </w:rPr>
        <w:t>Hrají:</w:t>
      </w:r>
      <w:r>
        <w:rPr>
          <w:b/>
        </w:rPr>
        <w:t xml:space="preserve"> Kate Nelliganová, Judd Hirsch, David Dukes, Stockard Channing, Jacqueline Brookesová, Kevin McDermott, Kathleen Widdoesová a další.</w:t>
      </w:r>
    </w:p>
    <w:p>
      <w:pPr>
        <w:pStyle w:val="Normal"/>
        <w:spacing w:lineRule="auto" w:line="360"/>
        <w:rPr>
          <w:bCs/>
        </w:rPr>
      </w:pPr>
      <w:r>
        <w:rPr>
          <w:bCs/>
        </w:rPr>
        <w:t>Téměř sedmiletý Alex Selky žije po rozchodu rodičů s matkou, profesorkou angličtiny Susan. Jeho otec Graham odešel za jinou ženou. Ráno se jako pokaždé loučí s matkou a ještě jí naposledy zamává. Když se ale Susan odpoledne vrátí, čeká na chlapce marně. Volá své kamarádce Jocelyn, která se od své dcery Judit, Alexovy spolužačky, dozví, že chlapec ve škole vůbec nebyl...</w:t>
      </w:r>
    </w:p>
    <w:p>
      <w:pPr>
        <w:pStyle w:val="Normal"/>
        <w:spacing w:lineRule="auto" w:line="360"/>
        <w:rPr>
          <w:bCs/>
        </w:rPr>
      </w:pPr>
      <w:r>
        <w:rPr>
          <w:bCs/>
        </w:rPr>
        <w:t>Susan volá okamžitě na policii a rozjíždí se intenzivní pátrání. Ze svých zkušeností detektiv poručík Al Menetti ví, že nejednou unese dítě jeden z rodičů, a proto se pídí po Grahamovi. Ten se nakonec ukáže sám: v době synova únosu měl schůzku se svou diplomantkou...</w:t>
      </w:r>
    </w:p>
    <w:p>
      <w:pPr>
        <w:pStyle w:val="Normal"/>
        <w:spacing w:lineRule="auto" w:line="360"/>
        <w:rPr>
          <w:bCs/>
        </w:rPr>
      </w:pPr>
      <w:r>
        <w:rPr>
          <w:bCs/>
        </w:rPr>
        <w:t>O únosu se brzy dozvědí i rodiče ostatních dětí a také Susanina podnájemnice Margaret Norrisová. Mladík jménem Philippe, který v rodině vypomáhá s úklidem, dokonce přinese zdrcené Susan kytici růží. Všichni by chtěli nějak pomoci, detektiv Menetti má ale z přílišné publicity spíš strach. Sám má doma stejně starého syna Eugena a dokáže se do Susaniny situace vcítit. Na rozdíl od ní se ale nedomnívá, že je třeba událost nadměrně medializovat. Už se ostatně objevila senzacechtivá televize a Susan volají nejrůznější lidé, mnohdy psychicky vyšinutí, a vykládají nesmysly o tom, kde viděli jejího syna. V několika výpovědích se ale přece jen jedna věc shoduje: svědci mluví o starém modrém autě, na jehož zadním sedadle se Alex měl údajně nacházet...</w:t>
      </w:r>
    </w:p>
    <w:p>
      <w:pPr>
        <w:pStyle w:val="Normal"/>
        <w:spacing w:lineRule="auto" w:line="360"/>
        <w:rPr>
          <w:bCs/>
        </w:rPr>
      </w:pPr>
      <w:r>
        <w:rPr>
          <w:bCs/>
        </w:rPr>
        <w:t>Zoufalá Susan je podrobena výslechu na detektoru lži a sama vítá jakoukoli zprávu o synovi, byť by se zdála nejneuvěřitelnější. Podezření policie padne na známého pedofila, bývalého zubního lékaře, který má na svědomí už několik znásilnění malých chlapců. Ukáže se ale, že na dobu únosu Alexe má pevné alibi: byl na záchytce...</w:t>
      </w:r>
    </w:p>
    <w:p>
      <w:pPr>
        <w:pStyle w:val="Normal"/>
        <w:spacing w:lineRule="auto" w:line="360"/>
        <w:rPr>
          <w:bCs/>
        </w:rPr>
      </w:pPr>
      <w:r>
        <w:rPr>
          <w:bCs/>
        </w:rPr>
        <w:t xml:space="preserve">Brzy zmizí další dítě, tentokrát dívenka. Ta je ale záhy nalezena mrtvá: utopila se ve vodní nádrži. Všechny tyto události na Susan hluboce působí a ona se jen s námahou drží, aby se nezhroutila. Ve škole se formují dobrovolníci a roznášejí po městě plakáty s výzvou k hledání ztraceného chlapce. Přestože policie pátrá dál, s přibývajícími týdny – jak podle všeobecného názoru klesá naděje na nalezení chlapce živého – začíná zájem o případ utichat. </w:t>
      </w:r>
    </w:p>
    <w:p>
      <w:pPr>
        <w:pStyle w:val="Normal"/>
        <w:spacing w:lineRule="auto" w:line="360"/>
        <w:rPr>
          <w:bCs/>
        </w:rPr>
      </w:pPr>
      <w:r>
        <w:rPr>
          <w:bCs/>
        </w:rPr>
        <w:t>Susan, která jen s vypětím sil drží nervy na uzdě, se tvrdě pohádá s Grahamem, kterému vyčte, že chlapci svými zálety rozbil rodinu. Pak se ale Graham jednoho dne objeví celý zkrvavený: jakási žena mu volala, že má Alexe a že je nemocný. Měl přinést peníze, které si vypůjčil od svého otce. Ty mu ale vzali a ještě navíc ho zbili...</w:t>
      </w:r>
    </w:p>
    <w:p>
      <w:pPr>
        <w:pStyle w:val="Normal"/>
        <w:spacing w:lineRule="auto" w:line="360"/>
        <w:rPr>
          <w:bCs/>
        </w:rPr>
      </w:pPr>
      <w:r>
        <w:rPr>
          <w:bCs/>
        </w:rPr>
      </w:r>
    </w:p>
    <w:p>
      <w:pPr>
        <w:pStyle w:val="Normal"/>
        <w:spacing w:lineRule="auto" w:line="360"/>
        <w:rPr>
          <w:b/>
          <w:b/>
          <w:bCs/>
        </w:rPr>
      </w:pPr>
      <w:r>
        <w:rPr>
          <w:b/>
          <w:bCs/>
        </w:rPr>
        <w:t xml:space="preserve">Vliv gama paprsků na měsíček zahradní      </w:t>
      </w:r>
    </w:p>
    <w:p>
      <w:pPr>
        <w:pStyle w:val="Normal"/>
        <w:spacing w:lineRule="auto" w:line="360"/>
        <w:rPr/>
      </w:pPr>
      <w:r>
        <w:rPr>
          <w:b/>
          <w:bCs/>
        </w:rPr>
        <w:t xml:space="preserve">The effect of gamma rays  on main-in the moon marigolds, </w:t>
      </w:r>
      <w:r>
        <w:rPr>
          <w:b/>
        </w:rPr>
        <w:t>USA 1972 FOX</w:t>
      </w:r>
    </w:p>
    <w:p>
      <w:pPr>
        <w:pStyle w:val="Normal"/>
        <w:spacing w:lineRule="auto" w:line="360"/>
        <w:rPr>
          <w:b/>
          <w:b/>
          <w:bCs/>
        </w:rPr>
      </w:pPr>
      <w:r>
        <w:rPr>
          <w:b/>
          <w:bCs/>
        </w:rPr>
        <w:t>Vysílání: pá 13. 1. 2012, 20.40 hod.</w:t>
      </w:r>
    </w:p>
    <w:p>
      <w:pPr>
        <w:pStyle w:val="Normal"/>
        <w:spacing w:lineRule="auto" w:line="360"/>
        <w:rPr/>
      </w:pPr>
      <w:r>
        <w:rPr>
          <w:b/>
        </w:rPr>
        <w:t xml:space="preserve">Režie: </w:t>
      </w:r>
      <w:r>
        <w:rPr>
          <w:b/>
          <w:bCs/>
        </w:rPr>
        <w:t>Paul Newman</w:t>
      </w:r>
    </w:p>
    <w:p>
      <w:pPr>
        <w:pStyle w:val="Normal"/>
        <w:spacing w:lineRule="auto" w:line="360"/>
        <w:rPr>
          <w:b/>
          <w:b/>
          <w:bCs/>
        </w:rPr>
      </w:pPr>
      <w:r>
        <w:rPr>
          <w:b/>
          <w:bCs/>
        </w:rPr>
        <w:t xml:space="preserve">Hrají: </w:t>
      </w:r>
      <w:r>
        <w:rPr>
          <w:b/>
        </w:rPr>
        <w:t>Joanne Woodwardová, Nell Pottsová, Roberta Wallachová, Judith Lowryová, David Spielberg, Richard Venture, Carolyn Coatesová, Will Hare, Estelle Omensová, Jess Osuna, Ellen Danoová a další.</w:t>
      </w:r>
    </w:p>
    <w:p>
      <w:pPr>
        <w:pStyle w:val="Normal"/>
        <w:spacing w:lineRule="auto" w:line="360"/>
        <w:rPr>
          <w:bCs/>
        </w:rPr>
      </w:pPr>
      <w:r>
        <w:rPr>
          <w:bCs/>
        </w:rPr>
        <w:t xml:space="preserve">Beatrice v poměrně neutěšených podmínkách vychovává sama dvě dcery – Matyldu a Rút. Mladší Matylda je blázen do biologie, chová králíka, rybičky a v rámci školního projektu pěstuje ozářený měsíček zahradní. Rút má noční děsy a trpí epilepsií. Matku Matyldina záliba spíš rozčiluje, protože králík po domě trousí bobky. Rodina si přivydělává pronajímáním pokoje. Novou nájemnicí se stane stařenka Annie, která chodí jen s chodítkem, skoro vůbec neslyší a nemluví. Rút stařenku nesnáší, protože v ní vidí obraz stárnutí, z nějž má strach. Matylda v ní naopak najde posluchače, který ji neodbývá jako ostatní. Beatrice najde v novinách inzerát, v němž kdosi nabízí k pronájmu obchod. Dostane nápad a je z něj nadšená – otevřou si s děvčaty čajovnu. Nemá však peníze… Matylda se zatím se svým měsíčkem zahradním stane finalistkou školní vědecké soutěže. Prosí matku, aby šla na finále s ní. Ta jí to nejdřív slíbí, potom se ale pohádá s Rút, ze žalu se opije, zabije králíka a dorazí pozdě… </w:t>
      </w:r>
    </w:p>
    <w:p>
      <w:pPr>
        <w:pStyle w:val="Normal"/>
        <w:spacing w:lineRule="auto" w:line="360"/>
        <w:rPr>
          <w:bCs/>
        </w:rPr>
      </w:pPr>
      <w:r>
        <w:rPr>
          <w:bCs/>
        </w:rPr>
      </w:r>
    </w:p>
    <w:p>
      <w:pPr>
        <w:pStyle w:val="Normal"/>
        <w:spacing w:lineRule="auto" w:line="360"/>
        <w:rPr>
          <w:b/>
          <w:b/>
          <w:bCs/>
        </w:rPr>
      </w:pPr>
      <w:r>
        <w:rPr>
          <w:b/>
          <w:bCs/>
        </w:rPr>
        <w:t xml:space="preserve">Líbat Jessicu Steinovou                               </w:t>
      </w:r>
    </w:p>
    <w:p>
      <w:pPr>
        <w:pStyle w:val="Normal"/>
        <w:snapToGrid w:val="false"/>
        <w:spacing w:lineRule="auto" w:line="360"/>
        <w:rPr>
          <w:b/>
          <w:b/>
          <w:bCs/>
        </w:rPr>
      </w:pPr>
      <w:r>
        <w:rPr>
          <w:b/>
          <w:bCs/>
        </w:rPr>
        <w:t>Kissing Jessica Stein, USA 2001 FOX</w:t>
      </w:r>
    </w:p>
    <w:p>
      <w:pPr>
        <w:pStyle w:val="Normal"/>
        <w:spacing w:lineRule="auto" w:line="360"/>
        <w:rPr>
          <w:b/>
          <w:b/>
          <w:bCs/>
        </w:rPr>
      </w:pPr>
      <w:r>
        <w:rPr>
          <w:b/>
          <w:bCs/>
        </w:rPr>
        <w:t>Vysílání: so 14. 1. 2012, 20.15 hod.</w:t>
      </w:r>
    </w:p>
    <w:p>
      <w:pPr>
        <w:pStyle w:val="Normal"/>
        <w:snapToGrid w:val="false"/>
        <w:spacing w:lineRule="auto" w:line="360"/>
        <w:rPr>
          <w:b/>
          <w:b/>
          <w:bCs/>
        </w:rPr>
      </w:pPr>
      <w:r>
        <w:rPr>
          <w:b/>
          <w:bCs/>
        </w:rPr>
        <w:t>Režie: Charles Herman-Wurmfeld</w:t>
      </w:r>
    </w:p>
    <w:p>
      <w:pPr>
        <w:pStyle w:val="Normal"/>
        <w:snapToGrid w:val="false"/>
        <w:spacing w:lineRule="auto" w:line="360"/>
        <w:rPr>
          <w:b/>
          <w:b/>
          <w:bCs/>
        </w:rPr>
      </w:pPr>
      <w:r>
        <w:rPr>
          <w:b/>
          <w:bCs/>
        </w:rPr>
        <w:t>Hrají:</w:t>
      </w:r>
      <w:r>
        <w:rPr/>
        <w:t xml:space="preserve"> </w:t>
      </w:r>
      <w:r>
        <w:rPr>
          <w:b/>
        </w:rPr>
        <w:t>Jennifer Westfeldtová, Scott Cohen, Jackie Hoffmanová, Michael Mastro, Carson Elrod, David Aaron Baker, Jon Hamm a další.</w:t>
      </w:r>
    </w:p>
    <w:p>
      <w:pPr>
        <w:pStyle w:val="Normal"/>
        <w:spacing w:lineRule="auto" w:line="360"/>
        <w:rPr/>
      </w:pPr>
      <w:r>
        <w:rPr>
          <w:bCs/>
        </w:rPr>
        <w:t>fJessica Steinová je mladá osmadvacetiletá žena. Pracuje jako novinářka, ve volných chvílích maluje a žije dosud sama. To poněkud znervózňuje její matku, která jí stále hledá nějakého vhodného ženicha, pochopitelně nejraději také žida. Mladá žena sice delší dobu chodila se svým šéfem Joshem Meyersem, ale teď jsou jejich vztahy více než chladné...</w:t>
      </w:r>
    </w:p>
    <w:p>
      <w:pPr>
        <w:pStyle w:val="Normal"/>
        <w:spacing w:lineRule="auto" w:line="360"/>
        <w:rPr/>
      </w:pPr>
      <w:r>
        <w:rPr>
          <w:bCs/>
        </w:rPr>
        <w:t>Jessica zkouší odpovídat na inzeráty a setkává se s množstvím mladých mužů, kteří ji ale jakožto velmi inteligentní ženu rozhodně neoslňují. A pak náhodně odpoví na inzerát, který si podala žena – Helen Cooperová, spolumajitelka Schillerovy galerie. Dají si schůzku v baru, ale Jessica chce odejít: má dojem, že nedělá dobře, protože pochopila, že Helen skutečně hledá ženu – a ne jen kamarádku. Helen ji ale přemluví a nakonec se spolu začnou stýkat. Rozumí si, je jim spolu docela dobře, jen v otázkách sexu je Jessica více než opatrná. Jednou už se zdá, že by k prvnímu milování mohlo dojít, ale vyruší je jeden z Heleniných mužských milenců – Greg. Nicméně Jessica se domnívá, že za takových deset dní by mohla být na sex s Helen připravená...</w:t>
      </w:r>
    </w:p>
    <w:p>
      <w:pPr>
        <w:pStyle w:val="Normal"/>
        <w:spacing w:lineRule="auto" w:line="360"/>
        <w:rPr>
          <w:bCs/>
        </w:rPr>
      </w:pPr>
      <w:r>
        <w:rPr>
          <w:bCs/>
        </w:rPr>
        <w:t>Nálada Jessiky se značně zlepšila, což poznal i Josh v práci. Její těhotná přítelkyně a spolupracovnice Joan všude roznáší, že Jessica určitě s někým chodí. A pak přichází desátý den, na který natěšená Helen zamluvila pokoj v hotelu. Ovšem v ten samý den slaví Jessičina rodina šábes, na kterém Jessica rozhodně nesmí chybět. Bude tam i její bratr Dan, který má před svatbou s Rachel. Zklamaná Helen chce, aby Jessica účast odmítla, matka ale nakonec pozve i ji: proč by nemohla přijet s Jessikou, v domě je přece místa dost...</w:t>
      </w:r>
    </w:p>
    <w:p>
      <w:pPr>
        <w:pStyle w:val="Normal"/>
        <w:spacing w:lineRule="auto" w:line="360"/>
        <w:rPr>
          <w:bCs/>
        </w:rPr>
      </w:pPr>
      <w:r>
        <w:rPr>
          <w:bCs/>
        </w:rPr>
        <w:t>U večeře je ale opět jeden pozvaný nápadník pro Jessiku, Stanley, jenž pracuje s počítači, které ale Jessica ze srdce nenávidí. Když nakonec prudká bouřka znemožní hostům odjet domů, matka Judy poskytne zcela přirozeně oběma mladým ženám společný pokoj...</w:t>
      </w:r>
    </w:p>
    <w:p>
      <w:pPr>
        <w:pStyle w:val="Normal"/>
        <w:spacing w:lineRule="auto" w:line="360"/>
        <w:rPr>
          <w:bCs/>
        </w:rPr>
      </w:pPr>
      <w:r>
        <w:rPr>
          <w:bCs/>
        </w:rPr>
      </w:r>
    </w:p>
    <w:p>
      <w:pPr>
        <w:pStyle w:val="Normal"/>
        <w:spacing w:lineRule="auto" w:line="360"/>
        <w:rPr>
          <w:b/>
          <w:b/>
        </w:rPr>
      </w:pPr>
      <w:r>
        <w:rPr>
          <w:b/>
        </w:rPr>
        <w:t xml:space="preserve">Paralelní lži                         </w:t>
      </w:r>
    </w:p>
    <w:p>
      <w:pPr>
        <w:pStyle w:val="Normal"/>
        <w:spacing w:lineRule="auto" w:line="360"/>
        <w:rPr>
          <w:b/>
          <w:b/>
        </w:rPr>
      </w:pPr>
      <w:r>
        <w:rPr>
          <w:b/>
        </w:rPr>
        <w:t>Separate Lies, GB 2004  FOX</w:t>
      </w:r>
    </w:p>
    <w:p>
      <w:pPr>
        <w:pStyle w:val="Normal"/>
        <w:spacing w:lineRule="auto" w:line="360"/>
        <w:rPr>
          <w:b/>
          <w:b/>
          <w:bCs/>
        </w:rPr>
      </w:pPr>
      <w:r>
        <w:rPr>
          <w:b/>
          <w:bCs/>
        </w:rPr>
        <w:t>Vysílání: ne 15. 1. 2012, 20.15 hod.</w:t>
      </w:r>
    </w:p>
    <w:p>
      <w:pPr>
        <w:pStyle w:val="Normal"/>
        <w:spacing w:lineRule="auto" w:line="360"/>
        <w:rPr>
          <w:b/>
          <w:b/>
        </w:rPr>
      </w:pPr>
      <w:r>
        <w:rPr>
          <w:b/>
        </w:rPr>
        <w:t>Režie:</w:t>
      </w:r>
      <w:r>
        <w:rPr>
          <w:b/>
          <w:bCs/>
        </w:rPr>
        <w:t xml:space="preserve"> Julian Fellowes</w:t>
      </w:r>
    </w:p>
    <w:p>
      <w:pPr>
        <w:pStyle w:val="Normal"/>
        <w:spacing w:lineRule="auto" w:line="360"/>
        <w:rPr>
          <w:b/>
          <w:b/>
        </w:rPr>
      </w:pPr>
      <w:r>
        <w:rPr>
          <w:b/>
        </w:rPr>
        <w:t>Hrají: Emily Watsonová, Tom Wilkinson, Rupert Everett, Linda Bassettová, Hermione Norrisová, David Harewood a další.</w:t>
      </w:r>
    </w:p>
    <w:p>
      <w:pPr>
        <w:pStyle w:val="Normal"/>
        <w:spacing w:lineRule="auto" w:line="360"/>
        <w:rPr>
          <w:bCs/>
        </w:rPr>
      </w:pPr>
      <w:r>
        <w:rPr>
          <w:bCs/>
        </w:rPr>
        <w:t>Anne žije se svým manželem, významným právníkem Jamesem Manningem, na venkově nedaleko Londýna. Manželství je bezdětné a Anne někdy cítí prázdnotu. Když se jednoho dne seznámí s pohledným Billem Bulem, rozvedeným otcem dvou chlapců a synem Lorda Rawstona, který má sídlo v sousedství, cosi se pro ni rázem změní...</w:t>
      </w:r>
    </w:p>
    <w:p>
      <w:pPr>
        <w:pStyle w:val="Normal"/>
        <w:spacing w:lineRule="auto" w:line="360"/>
        <w:rPr>
          <w:bCs/>
        </w:rPr>
      </w:pPr>
      <w:r>
        <w:rPr>
          <w:bCs/>
        </w:rPr>
        <w:t>Brzy pořádá Anne večírek, kterého se ale James pro náhlé zaneprázdnění nemůže zúčastnit. Když se konečně vrátí domů, najde tam Anne a Billa. Ti se mezitím stali milenci. Na Billově terénním autě si James všimne škrábance.</w:t>
      </w:r>
    </w:p>
    <w:p>
      <w:pPr>
        <w:pStyle w:val="Normal"/>
        <w:spacing w:lineRule="auto" w:line="360"/>
        <w:rPr/>
      </w:pPr>
      <w:r>
        <w:rPr>
          <w:bCs/>
        </w:rPr>
        <w:t xml:space="preserve">Druhý den volá hospodyně Maggie, že nepřijde: jejího manžela předešlý večer srazilo na silnici auto a ujelo. Byl to terénní vůz... </w:t>
      </w:r>
    </w:p>
    <w:p>
      <w:pPr>
        <w:pStyle w:val="Normal"/>
        <w:spacing w:lineRule="auto" w:line="360"/>
        <w:rPr/>
      </w:pPr>
      <w:r>
        <w:rPr>
          <w:bCs/>
        </w:rPr>
        <w:t xml:space="preserve">Na naléhání Anne jedou manželé do nemocnice, stav pacienta ale není dobrý. Joe zanedlouho umírá. Jamesovo podezření se brzy změní v jistotu: Joea srazil Bill Bule. Setká se s ním a řekne mu to do očí. Bill se nakonec přizná: odmítá se ale jít udat, vše by způsobilo přílišnou bolest jeho starému otci i synům. James mu ale dává ultimátum. Když přijde domů, řekne to Anne. A ta k jeho zděšení prohlásí, že s Billem jela v autě a dokonce je v kritickou chvíli řídila. Navíc se přizná, že jsou milenci. A James, který chtěl Billa donutit k doznání, teď obrátí: nechce, aby skandál pošpinil jeho jméno bezúhonného právníka... </w:t>
      </w:r>
    </w:p>
    <w:p>
      <w:pPr>
        <w:pStyle w:val="Normal"/>
        <w:spacing w:lineRule="auto" w:line="360"/>
        <w:rPr>
          <w:bCs/>
        </w:rPr>
      </w:pPr>
      <w:r>
        <w:rPr>
          <w:bCs/>
        </w:rPr>
        <w:t>Ihned odváží Anne na delší cestu, kde oba kromě jiného hovoří i o tom, jak všechno bude dál. Zdá se, že manželství už zachránit nepůjde. Navíc je stále jasnější, že mezi Anne a Billem – který na první pohled působí jen jako namyšlený a bezohledný floutek – nejde o pouhou avantýru. Anne se přizná, že Billa miluje. Nehodu vyšetřuje i policie. Inspektor Marshall se opírá o svědectví Maggie, přestože žena měla kdysi oplétačky se zákonem. Ukradla totiž peníze svým zaměstnavatelům a svědčil proti ní právě Bill Bule. Marshall chce vyloučit, že její nynější svědectví není jen pouhá msta...</w:t>
      </w:r>
    </w:p>
    <w:p>
      <w:pPr>
        <w:pStyle w:val="Normal"/>
        <w:spacing w:lineRule="auto" w:line="360"/>
        <w:rPr>
          <w:bCs/>
        </w:rPr>
      </w:pPr>
      <w:r>
        <w:rPr/>
        <w:t>Po návratu domů se Anne rozhodne s Billem skončit, James si ale brzy všimne, že jejich vztah pokračuje. Odjedou spolu dokonce do Paříže a začnou spolu žít. Bill, kterého Marshall teď už vážně podezřívá, nutí Jamese, aby mu obstaral alibi: má prohlásit, že v osudnou dobu Billovi telefonoval a on s ním hovořil ze svého domu. To James se značným sebezapřením udělá. Zdá se ale, že Anne věčné lhaní a skrývání snáší jen s vypětím všech sil. Stále častěji myslí na to, že se měla hned přiznat. A pak, po prudké hádce s Billem, náhle zmizí...</w:t>
      </w:r>
    </w:p>
    <w:p>
      <w:pPr>
        <w:pStyle w:val="Normal"/>
        <w:spacing w:lineRule="auto" w:line="360"/>
        <w:rPr>
          <w:bCs/>
        </w:rPr>
      </w:pPr>
      <w:r>
        <w:rPr>
          <w:bCs/>
        </w:rPr>
      </w:r>
    </w:p>
    <w:p>
      <w:pPr>
        <w:pStyle w:val="Normal"/>
        <w:spacing w:lineRule="auto" w:line="360"/>
        <w:rPr/>
      </w:pPr>
      <w:r>
        <w:rPr>
          <w:rStyle w:val="Style321"/>
          <w:rFonts w:cs="Times New Roman"/>
          <w:b/>
          <w:sz w:val="24"/>
          <w:szCs w:val="24"/>
        </w:rPr>
        <w:t>Odvaha</w:t>
      </w:r>
    </w:p>
    <w:p>
      <w:pPr>
        <w:pStyle w:val="Normal"/>
        <w:spacing w:lineRule="auto" w:line="360"/>
        <w:rPr/>
      </w:pPr>
      <w:r>
        <w:rPr>
          <w:rStyle w:val="Style321"/>
          <w:rFonts w:cs="Times New Roman"/>
          <w:b/>
          <w:sz w:val="24"/>
          <w:szCs w:val="24"/>
        </w:rPr>
        <w:t>Courage, USA 1986. FOX</w:t>
      </w:r>
    </w:p>
    <w:p>
      <w:pPr>
        <w:pStyle w:val="Normal"/>
        <w:spacing w:lineRule="auto" w:line="360"/>
        <w:rPr/>
      </w:pPr>
      <w:r>
        <w:rPr>
          <w:b/>
          <w:bCs/>
        </w:rPr>
        <w:t>Vysílání: pá 20. 1. 2012, 20.40 hod.</w:t>
      </w:r>
    </w:p>
    <w:p>
      <w:pPr>
        <w:pStyle w:val="Normal"/>
        <w:spacing w:lineRule="auto" w:line="360"/>
        <w:rPr>
          <w:rStyle w:val="Style321"/>
          <w:rFonts w:ascii="Times New Roman" w:hAnsi="Times New Roman" w:cs="Times New Roman"/>
          <w:b/>
          <w:b/>
          <w:sz w:val="24"/>
          <w:szCs w:val="24"/>
        </w:rPr>
      </w:pPr>
      <w:r>
        <w:rPr>
          <w:rStyle w:val="Style321"/>
          <w:rFonts w:cs="Times New Roman"/>
          <w:b/>
          <w:sz w:val="24"/>
          <w:szCs w:val="24"/>
        </w:rPr>
        <w:t>Režie:</w:t>
      </w:r>
      <w:r>
        <w:rPr>
          <w:b/>
          <w:bCs/>
        </w:rPr>
        <w:t xml:space="preserve"> Jeremy Kagan</w:t>
      </w:r>
    </w:p>
    <w:p>
      <w:pPr>
        <w:pStyle w:val="Normal"/>
        <w:spacing w:lineRule="auto" w:line="360"/>
        <w:rPr/>
      </w:pPr>
      <w:r>
        <w:rPr>
          <w:rStyle w:val="Style321"/>
          <w:rFonts w:cs="Times New Roman"/>
          <w:b/>
          <w:sz w:val="24"/>
          <w:szCs w:val="24"/>
        </w:rPr>
        <w:t>Hrají:</w:t>
      </w:r>
      <w:r>
        <w:rPr>
          <w:b/>
        </w:rPr>
        <w:t xml:space="preserve"> Sophia Loren, Billy Dee Williams, Hector Elizondo, Val Avery, Ron Rifkin, Jose Perez, Mary McDonnellová, Richard Portnow, Gerry Bamman, Dan Hedaya a další.</w:t>
      </w:r>
    </w:p>
    <w:p>
      <w:pPr>
        <w:pStyle w:val="Normal"/>
        <w:spacing w:lineRule="auto" w:line="360"/>
        <w:rPr>
          <w:bCs/>
        </w:rPr>
      </w:pPr>
      <w:r>
        <w:rPr>
          <w:bCs/>
        </w:rPr>
        <w:t>Marianna Miraldová žije s manželem Nickem a mladším synem Tonym v New Yorku. Starší Joey je narkoman a s rodinou už dlouho není. Marianna se ale nevzdává: chce svého chlapce za každou cenu zachránit a nesouhlasí s terapeutem, který rodině radí, aby se s ním nestýkala. Marianna je opravářka šperků a má pronajatou místnost u rodinného přítele klenotníka Petera Solta. Tam pracuje i Eppy Lucido. I jeho Marianna zná dlouhá léta a považuje ho za přítele.</w:t>
      </w:r>
    </w:p>
    <w:p>
      <w:pPr>
        <w:pStyle w:val="Normal"/>
        <w:spacing w:lineRule="auto" w:line="360"/>
        <w:rPr>
          <w:bCs/>
        </w:rPr>
      </w:pPr>
      <w:r>
        <w:rPr>
          <w:bCs/>
        </w:rPr>
        <w:t>Jednoho dne Marianna s Tonym najdou v lednici balíček kokainu. Zdrcená Marianna chce vše nahlásit na policii, Tony ji ale zrazuje: jestli se Solto zapletl s drogovým gangem, situace bude pro celou rodinu velmi nebezpečná. Pak ale nečekaně telefonuje Eppy Lucido z Houstonu: byl zadržen policií a je ve vazbě. S pláčem Mariannu prosí, aby mu sehnala peníze na kauci. Marianna slibuje, že udělá co bude moci. V noci jí pak nečekaně volá žena, která se představí jako přítelkyně Eppyho Gabriella Estradová. I ona se na ni obrací se žádostí, aby sehnala peníze na kauci a Eppy mohl být propuštěn...</w:t>
      </w:r>
    </w:p>
    <w:p>
      <w:pPr>
        <w:pStyle w:val="Normal"/>
        <w:spacing w:lineRule="auto" w:line="360"/>
        <w:rPr>
          <w:bCs/>
        </w:rPr>
      </w:pPr>
      <w:r>
        <w:rPr>
          <w:bCs/>
        </w:rPr>
        <w:t xml:space="preserve">To už ale Marianna tuší, že se oba muži zapletli do nečisté hry s drogami a obrátí se na policii. Když jí policisté a agenti FBI z protidrogového oddělení ukážou nějaké fotografie, pozná na nich nejméně jednoho muže, kterého viděla u Solta v kanceláři. Na radu Nicka teď sice pracuje jinde, ale teď už má Marianna jistotu, že Solto i Eppy se zapletli s drogovým gangem... </w:t>
      </w:r>
    </w:p>
    <w:p>
      <w:pPr>
        <w:pStyle w:val="Normal"/>
        <w:spacing w:lineRule="auto" w:line="360"/>
        <w:rPr>
          <w:bCs/>
        </w:rPr>
      </w:pPr>
      <w:r>
        <w:rPr>
          <w:bCs/>
        </w:rPr>
        <w:t>Policisté ji pak požádají o spolupráci a Marianna přijímá: má pocit, že aspoň takhle může pomoci synovi, kterému drogy zničily život. Jiného názoru je ale Nick: naléhavě ji žádá, aby spolupráci neslibovala. I Tony se obává, že se matka zaplete do něčeho, co je může všechny zničit...</w:t>
      </w:r>
    </w:p>
    <w:p>
      <w:pPr>
        <w:pStyle w:val="Normal"/>
        <w:spacing w:lineRule="auto" w:line="360"/>
        <w:rPr>
          <w:bCs/>
        </w:rPr>
      </w:pPr>
      <w:r>
        <w:rPr>
          <w:bCs/>
        </w:rPr>
      </w:r>
    </w:p>
    <w:p>
      <w:pPr>
        <w:pStyle w:val="Normal"/>
        <w:spacing w:lineRule="auto" w:line="360"/>
        <w:rPr>
          <w:b/>
          <w:b/>
        </w:rPr>
      </w:pPr>
      <w:r>
        <w:rPr>
          <w:b/>
        </w:rPr>
        <w:t>Polib mě na rozloučenou</w:t>
      </w:r>
    </w:p>
    <w:p>
      <w:pPr>
        <w:pStyle w:val="Normal"/>
        <w:spacing w:lineRule="auto" w:line="360"/>
        <w:rPr>
          <w:b/>
          <w:b/>
        </w:rPr>
      </w:pPr>
      <w:r>
        <w:rPr>
          <w:b/>
          <w:bCs/>
        </w:rPr>
        <w:t>Kiss Me Goodbye, USA 1982, FOX</w:t>
      </w:r>
    </w:p>
    <w:p>
      <w:pPr>
        <w:pStyle w:val="Normal"/>
        <w:spacing w:lineRule="auto" w:line="360"/>
        <w:rPr>
          <w:b/>
          <w:b/>
          <w:bCs/>
        </w:rPr>
      </w:pPr>
      <w:r>
        <w:rPr>
          <w:b/>
          <w:bCs/>
        </w:rPr>
        <w:t>Vysílání: so 21. 1. 2012, 20.15 hod.</w:t>
      </w:r>
    </w:p>
    <w:p>
      <w:pPr>
        <w:pStyle w:val="TextBody"/>
        <w:spacing w:lineRule="auto" w:line="360"/>
        <w:rPr>
          <w:b/>
          <w:b/>
          <w:bCs/>
          <w:sz w:val="24"/>
          <w:szCs w:val="24"/>
        </w:rPr>
      </w:pPr>
      <w:r>
        <w:rPr>
          <w:b/>
          <w:bCs/>
          <w:sz w:val="24"/>
          <w:szCs w:val="24"/>
        </w:rPr>
        <w:t>Režie: Robert Mulligan</w:t>
        <w:br/>
        <w:t xml:space="preserve">Hrají: Sally Fieldová, James Caan, Jeff Bridges, Paul Dooley, Claire Trevorová, Milred Natwicková a další. </w:t>
      </w:r>
    </w:p>
    <w:p>
      <w:pPr>
        <w:pStyle w:val="Normal"/>
        <w:spacing w:lineRule="auto" w:line="360"/>
        <w:rPr>
          <w:bCs/>
        </w:rPr>
      </w:pPr>
      <w:r>
        <w:rPr/>
        <w:t xml:space="preserve">Kay Villanová má krátce před sňatkem s egyptologem Rupertem Bainesem. Po svatbě s ním chce Kay bydlet v domě, ve kterém kdysi žila se svým bývalým manželem Jollym </w:t>
      </w:r>
      <w:r>
        <w:rPr>
          <w:color w:val="000000"/>
        </w:rPr>
        <w:t>Villanem</w:t>
      </w:r>
      <w:r>
        <w:rPr/>
        <w:t>, jenž před třemi lety zahynul následkem pádu ze schodů. Poté, co</w:t>
      </w:r>
      <w:r>
        <w:rPr>
          <w:bCs/>
        </w:rPr>
        <w:t xml:space="preserve"> Kay začne s různými úpravami domu, náhle se jí zjeví duch Jollyho. Vidí ho ale pouze ona, ostatní ne. Jolly se jí zjevuje neustále – a když už to Kay nemůže vydržet, prozradí Rupertovi, že už několik dní vidí ducha svého bývalého manžela a mluví s ním. Rupert jí to samozřejmě nevěří a myslí si, že je to jen její výmysl a že si ho Kay nechce vzít. Kayina kamarádka Emily Rupertovi poradí, aby hrál s Kay její hru. Snoubenec s tím souhlasí a společně s Kay a Jollym odjedou na víkend na venkov. Rupert předstírá, že Kay věří, a chová se, jako by tam Jolly s nimi opravdu byl. Brzy po příjezdu si Rupert vymyslí, že se mu zjevil duch jeho bývalé snoubenky Moniky, která také zemřela. Kay mu to ale nevěří. Strašně se kvůli tomu pohádají – a Kay řekne Rupertovi tajemství, o kterém jí řekl Jolly. Rupert je v šoku, protože o tomto zážitku nikdy nikomu neřekl, a začíná věřit, že duch Jollyho opravdu existuj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Úmyslný čin</w:t>
      </w:r>
    </w:p>
    <w:p>
      <w:pPr>
        <w:pStyle w:val="Normal"/>
        <w:snapToGrid w:val="false"/>
        <w:spacing w:lineRule="auto" w:line="360"/>
        <w:rPr>
          <w:b/>
          <w:b/>
          <w:bCs/>
        </w:rPr>
      </w:pPr>
      <w:r>
        <w:rPr>
          <w:b/>
          <w:bCs/>
        </w:rPr>
        <w:t>Deliberate Intent, USA 2000. FOX</w:t>
      </w:r>
    </w:p>
    <w:p>
      <w:pPr>
        <w:pStyle w:val="Normal"/>
        <w:spacing w:lineRule="auto" w:line="360"/>
        <w:rPr>
          <w:b/>
          <w:b/>
          <w:bCs/>
        </w:rPr>
      </w:pPr>
      <w:r>
        <w:rPr>
          <w:b/>
          <w:bCs/>
        </w:rPr>
        <w:t>Vysílání: ne 22. 1. 2012, 20.15 hod.</w:t>
      </w:r>
    </w:p>
    <w:p>
      <w:pPr>
        <w:pStyle w:val="Normal"/>
        <w:snapToGrid w:val="false"/>
        <w:spacing w:lineRule="auto" w:line="360"/>
        <w:rPr>
          <w:b/>
          <w:b/>
          <w:bCs/>
        </w:rPr>
      </w:pPr>
      <w:r>
        <w:rPr>
          <w:b/>
          <w:bCs/>
        </w:rPr>
        <w:t>Režie: Andy Wolk</w:t>
      </w:r>
    </w:p>
    <w:p>
      <w:pPr>
        <w:pStyle w:val="Normal"/>
        <w:snapToGrid w:val="false"/>
        <w:spacing w:lineRule="auto" w:line="360"/>
        <w:rPr/>
      </w:pPr>
      <w:r>
        <w:rPr>
          <w:b/>
          <w:bCs/>
        </w:rPr>
        <w:t>Hrají:</w:t>
      </w:r>
      <w:r>
        <w:rPr/>
        <w:t xml:space="preserve"> </w:t>
      </w:r>
      <w:r>
        <w:rPr>
          <w:b/>
        </w:rPr>
        <w:t>Timothy Hutton, Ron Rifkin, Clark Johnson, Penny Johnsonová, Cliff DeYoung, Kenneth Welsh, James McDaniel a další.</w:t>
      </w:r>
    </w:p>
    <w:p>
      <w:pPr>
        <w:pStyle w:val="Normal"/>
        <w:spacing w:lineRule="auto" w:line="360"/>
        <w:rPr>
          <w:bCs/>
        </w:rPr>
      </w:pPr>
      <w:r>
        <w:rPr>
          <w:bCs/>
        </w:rPr>
        <w:t>Právník a univerzitní profesor Rod Smolla právě skončil diskusi o Prvním dodatku americké ústavy, když za ním přijde Howard Siegel, advokát, který ho žádá o pomoc. Rod právě prochází těžkým údobím, rozvádí se, a navíc má mnoho práce, takže zpočátku nechce o spolupráci ani slyšet. Pak ho ale Howard přemluví, aby si alespoň poslechl případ trojnásobné vraždy, která byla spáchána přesně podle návodu knihy nazvané Zabiják...</w:t>
      </w:r>
    </w:p>
    <w:p>
      <w:pPr>
        <w:pStyle w:val="Normal"/>
        <w:spacing w:lineRule="auto" w:line="360"/>
        <w:rPr>
          <w:bCs/>
        </w:rPr>
      </w:pPr>
      <w:r>
        <w:rPr>
          <w:bCs/>
        </w:rPr>
        <w:t>Mildred Hornová, její zcela ochrnutý a na dýchací přístroj odkázaný syn Trevor a jeho ošetřovatelka Janice byli jednoho večera surově zavražděni. Zatímco obě ženy byly zastřelené z bezprostřední blízkosti, chlapci byl uzavřen přívod kyslíku, takže se udusil. Howard líčí, jak se rodina už dříve soudila s nemocnicí, která zanedbala péči a jedno z dvojčat – právě Trevor, zatímco dívenka Erin je v pořádku – bylo těžce poškozeno. Matka, která se mezitím s otcem Lawrencem Hornem rozešla, vysoudila dost peněz, aby mohla synovi zajistit veškerou potřebnou péči. Ale i Lawrence chtěl peníze, a to pro sebe, což už tehdy Howarda zarazilo. Nyní se ukazuje, že bude dědit z vysoké pojistky, kterou jeho žena uzavřela. Automaticky na něj tedy padá podezření, přestože má na dobu činu pevné a neotřesitelné alibi…</w:t>
      </w:r>
    </w:p>
    <w:p>
      <w:pPr>
        <w:pStyle w:val="Normal"/>
        <w:spacing w:lineRule="auto" w:line="360"/>
        <w:rPr>
          <w:bCs/>
        </w:rPr>
      </w:pPr>
      <w:r>
        <w:rPr>
          <w:bCs/>
        </w:rPr>
        <w:t xml:space="preserve">Howard i policie záhy usoudí, že se pravděpodobně jednalo o vraždu na zakázku. Přes Lawrencova bratrance Thomase se dostanou až k jistému recidivistovi Jamesi Perrymu. Brzy se podezření policie potvrdí: James Perry spáchal ohavné zločiny na zakázku Lawrence Horna a vycházel přitom z momentálně velmi populární a prodávané knihy Zabiják... </w:t>
      </w:r>
    </w:p>
    <w:p>
      <w:pPr>
        <w:pStyle w:val="Normal"/>
        <w:spacing w:lineRule="auto" w:line="360"/>
        <w:rPr>
          <w:bCs/>
        </w:rPr>
      </w:pPr>
      <w:r>
        <w:rPr>
          <w:bCs/>
        </w:rPr>
        <w:t>V knize je do všech podrobností popsáno, jak si vyrobit pomůcky k činu a jak vraždit, aby vrah pokud možno zůstal nevypátrán. Když Rod Smolla knihu čte, nestačí se divit a je hluboce zhnusený. Je naprosto nepochopitelné, že někdo může něco podobného vydat. Ukáže se ale, že vydavatelství Paladin Press, v jehož čele stojí Peder Lund, to považuje za zcela normální, v Americe přece existuje svoboda slova. Vydavatel se odvolává právě na První dodatek. Proto Howard žádá Roda, aby mu pomohl dostat před soud i vydavatelství, když už vrah i zadavatel vraždy byli odsouzen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 xml:space="preserve">Dlouhé horké léto </w:t>
      </w:r>
    </w:p>
    <w:p>
      <w:pPr>
        <w:pStyle w:val="Normal"/>
        <w:spacing w:lineRule="auto" w:line="360"/>
        <w:rPr>
          <w:b/>
          <w:b/>
          <w:bCs/>
        </w:rPr>
      </w:pPr>
      <w:r>
        <w:rPr>
          <w:b/>
          <w:bCs/>
        </w:rPr>
        <w:t>Long Hot Summer, USA 1958. FOX</w:t>
      </w:r>
    </w:p>
    <w:p>
      <w:pPr>
        <w:pStyle w:val="Normal"/>
        <w:spacing w:lineRule="auto" w:line="360"/>
        <w:rPr>
          <w:b/>
          <w:b/>
          <w:bCs/>
        </w:rPr>
      </w:pPr>
      <w:r>
        <w:rPr>
          <w:b/>
          <w:bCs/>
        </w:rPr>
        <w:t>Vysílání: pá 27. 1. 2012, 20.40 hod.</w:t>
      </w:r>
    </w:p>
    <w:p>
      <w:pPr>
        <w:pStyle w:val="Normal"/>
        <w:spacing w:lineRule="auto" w:line="360"/>
        <w:rPr>
          <w:b/>
          <w:b/>
        </w:rPr>
      </w:pPr>
      <w:r>
        <w:rPr>
          <w:b/>
        </w:rPr>
        <w:t>Režie: Martin Ritt</w:t>
      </w:r>
    </w:p>
    <w:p>
      <w:pPr>
        <w:pStyle w:val="Zkladntext3"/>
        <w:spacing w:lineRule="auto" w:line="360" w:before="0" w:after="0"/>
        <w:rPr>
          <w:b/>
          <w:b/>
          <w:sz w:val="24"/>
          <w:szCs w:val="24"/>
        </w:rPr>
      </w:pPr>
      <w:r>
        <w:rPr>
          <w:b/>
          <w:sz w:val="24"/>
          <w:szCs w:val="24"/>
        </w:rPr>
        <w:t>Hrají: Paul Newman, Jane Woodwardová, Orson Welles, Anthony Franciosa a další.</w:t>
      </w:r>
    </w:p>
    <w:p>
      <w:pPr>
        <w:pStyle w:val="Normal"/>
        <w:spacing w:lineRule="auto" w:line="360"/>
        <w:rPr/>
      </w:pPr>
      <w:r>
        <w:rPr/>
        <w:t>Když uprostřed horkého léta vzplane opět jedna stodola, vesničané jsou jednotní v názoru, že žhářem je opět Ben Quick. Proto ho okamžitě vyženou…</w:t>
      </w:r>
    </w:p>
    <w:p>
      <w:pPr>
        <w:pStyle w:val="Normal"/>
        <w:spacing w:lineRule="auto" w:line="360"/>
        <w:rPr/>
      </w:pPr>
      <w:r>
        <w:rPr/>
        <w:t>Na cestě vezmou Bena do auta dvě mladé ženy, učitelka Clara Varnerová a její švagrová Eula. Protože Ben nemá nikam přesně namířeno, nechá se dovézt do městečka, kde obě žijí. Jak záhy zjistí, prakticky všechno tam patří rodině Varnerových. Kdosi na ulici mu poradí, aby se k nim zašel zeptat, jestli by mu nemohli pronajmout farmu. Přijme ho mladý Jody Varner, bratr Clary a manžel Euly, a farmu mu skutečně pronajme. Zatímco dobrosrdečná a stále veselá Eula mladíka vítá s radostí, Clara dává jasně najevo, že jí „cizinec“ vůbec není sympatický…</w:t>
      </w:r>
    </w:p>
    <w:p>
      <w:pPr>
        <w:pStyle w:val="Normal"/>
        <w:spacing w:lineRule="auto" w:line="360"/>
        <w:rPr/>
      </w:pPr>
      <w:r>
        <w:rPr/>
        <w:t>Zanedlouho se po delším pobytu v nemocnici vrací starý Will Varner. Jako obvykle okamžitě zkritizuje syna Jodyho, se kterým není nikdy spokojený, a také Claře dá znovu jasně najevo, že by bylo vhodné, kdyby se už konečně provdala. Jeho snem je totiž mít hromadu vnuků, aby měl rod pokračovatele.</w:t>
      </w:r>
    </w:p>
    <w:p>
      <w:pPr>
        <w:pStyle w:val="Normal"/>
        <w:spacing w:lineRule="auto" w:line="360"/>
        <w:rPr/>
      </w:pPr>
      <w:r>
        <w:rPr/>
        <w:t>Clara má již mnoho let známost s Alanem Stewartem, věčně churavým mladým mužem z vysoce postavené rodiny, zcela závislým na své despotické matce. Zatímco Clara v tichosti očekává, kdy se její nápadník vyjádří, léta plynou a nic se neděje…</w:t>
      </w:r>
    </w:p>
    <w:p>
      <w:pPr>
        <w:pStyle w:val="Normal"/>
        <w:spacing w:lineRule="auto" w:line="360"/>
        <w:rPr/>
      </w:pPr>
      <w:r>
        <w:rPr/>
        <w:t>Starý Will najde v Benovi, který si dovede poradit v každé situaci a staví se k věcem přímo a nebojácně, zalíbení a brzy mu nabídne místo v obchodě, po boku svého vlastního syna. Jody to velice těžce nese a je hluboce nešťastný, že otce opět zklamal a ten nyní dává nepokrytě najevo své sympatie naprosto cizímu člověku…</w:t>
      </w:r>
    </w:p>
    <w:p>
      <w:pPr>
        <w:pStyle w:val="Normal"/>
        <w:spacing w:lineRule="auto" w:line="360"/>
        <w:rPr/>
      </w:pPr>
      <w:r>
        <w:rPr/>
        <w:t xml:space="preserve">Will Varner má přítelkyni, o mnoho mladší majitelku místního hotelu Minnie Littlejohnovou. Ta by se ráda stala jeho ženou, mazaný Will ale váhá říct rozhodné slovo. Když Clara jednoho dne přijde nečekaně do obchodu, kde Ben prodává, mladík ji bez okolků políbí a zdá se, že mladá žena polibek opětuje. Will, který by už dceru nejraději viděl provdanou a obklopenou dětmi, dostane nápad: protože Alan se nehodlá vyjádřit, provdá Claru za Bena, který se mu zamlouvá stále víc. Aspoň bude v rodině zas jeden pořádný chlap… </w:t>
      </w:r>
    </w:p>
    <w:p>
      <w:pPr>
        <w:pStyle w:val="Normal"/>
        <w:spacing w:lineRule="auto" w:line="360"/>
        <w:rPr/>
      </w:pPr>
      <w:r>
        <w:rPr/>
        <w:t>Bez otálení nastěhuje Bena do domu, což Jodyho zcela vyvede z míry. Na dobročinném bazaru si Ben vydraží večeři, připravenou Clarou, a tím také získá možnost ji s mladou ženou snít. Při té příležitosti dojde mezi oběma k výměně názorů, při níž dá Clara jasně najevo, že ačkoli stejně jako jiné dívky touží po manželovi, dětech a šťastném životě, nikdy se nenechá prodat, a ještě k tomu za někoho, kdo jen tak projde kolem…</w:t>
      </w:r>
    </w:p>
    <w:p>
      <w:pPr>
        <w:pStyle w:val="Normal"/>
        <w:spacing w:lineRule="auto" w:line="360"/>
        <w:rPr/>
      </w:pPr>
      <w:r>
        <w:rPr/>
      </w:r>
    </w:p>
    <w:p>
      <w:pPr>
        <w:pStyle w:val="Heading5"/>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běh z Los Angeles</w:t>
        <w:tab/>
        <w:tab/>
      </w:r>
    </w:p>
    <w:p>
      <w:pPr>
        <w:pStyle w:val="Normal"/>
        <w:spacing w:lineRule="auto" w:line="360"/>
        <w:rPr/>
      </w:pPr>
      <w:r>
        <w:rPr>
          <w:b/>
        </w:rPr>
        <w:t>L. A. Story, USA 1990, GroupM, s.r.o.</w:t>
        <w:br/>
      </w:r>
      <w:r>
        <w:rPr>
          <w:b/>
          <w:bCs/>
        </w:rPr>
        <w:t>Vysílání: so 28. 1. 2012, 20.15 hod.</w:t>
      </w:r>
    </w:p>
    <w:p>
      <w:pPr>
        <w:pStyle w:val="Normal"/>
        <w:spacing w:lineRule="auto" w:line="360"/>
        <w:rPr>
          <w:b/>
          <w:b/>
        </w:rPr>
      </w:pPr>
      <w:r>
        <w:rPr>
          <w:b/>
        </w:rPr>
        <w:t>Režie: M. Jackson</w:t>
        <w:br/>
        <w:t>Hrají: S. J. Parkerová, V. Tennantová, S. Martin a další.</w:t>
      </w:r>
    </w:p>
    <w:p>
      <w:pPr>
        <w:pStyle w:val="Normal"/>
        <w:spacing w:lineRule="auto" w:line="360"/>
        <w:rPr/>
      </w:pPr>
      <w:r>
        <w:rPr/>
        <w:t>Harris K. Telemacher je moderátor počasí. Podle jeho mínění mají být meteorologické informace co nejzábavnější a nejlegračnější. Neustále vymýšlet vtípky už ho ovšem občas unavuje. Má přítelkyni Ariel, která prodává firmám dárkové předměty. Jsou spolu už jen ze zvyku, ani jeden není ve vztahu příliš spokojený...</w:t>
      </w:r>
    </w:p>
    <w:p>
      <w:pPr>
        <w:pStyle w:val="Normal"/>
        <w:spacing w:lineRule="auto" w:line="360"/>
        <w:rPr/>
      </w:pPr>
      <w:r>
        <w:rPr/>
        <w:t>Na jednom jinak nudném obědě uvidí Harris poprvé Saru McDowelovou. Přijela z Londýna napsat o pozoruhodném městě Los Angeles reportáž. Harris a Sara se navzájem zaregistrují, zatím se však ani jeden z nich k ničemu nemá...</w:t>
      </w:r>
    </w:p>
    <w:p>
      <w:pPr>
        <w:pStyle w:val="Normal"/>
        <w:spacing w:lineRule="auto" w:line="360"/>
        <w:rPr/>
      </w:pPr>
      <w:r>
        <w:rPr/>
        <w:t>Při jedné cestě po dálnici, kdy musí zastavit kvůli problémům s motorem, se Harrisovi stane podivná věc: Začne si s ním „dopisovat“ dálniční ukazatel. Chce, aby ho Harris objal. Zmatený Harris tak učiní a motor rázem naskočí. Harris ničemu ani za mák nerozumí...</w:t>
      </w:r>
    </w:p>
    <w:p>
      <w:pPr>
        <w:pStyle w:val="Normal"/>
        <w:spacing w:lineRule="auto" w:line="360"/>
        <w:rPr/>
      </w:pPr>
      <w:r>
        <w:rPr/>
        <w:t xml:space="preserve">Při jednom nákupu se seznámí s třiadvacetiletou veselou a usměvavou prodavačkou jménem SanDeE. Dívka neustále poskakuje, jako by se snažila nějak vyventilovat nashromážděnou energii. Zdá se, že by spolu mohli něco mít. Harris ale stále nemůže zapomenout na Saru… </w:t>
      </w:r>
    </w:p>
    <w:p>
      <w:pPr>
        <w:pStyle w:val="Normal"/>
        <w:spacing w:lineRule="auto" w:line="360"/>
        <w:rPr/>
      </w:pPr>
      <w:r>
        <w:rPr/>
      </w:r>
    </w:p>
    <w:p>
      <w:pPr>
        <w:pStyle w:val="BodyText3"/>
        <w:tabs>
          <w:tab w:val="clear" w:pos="708"/>
          <w:tab w:val="left" w:pos="3828" w:leader="none"/>
        </w:tabs>
        <w:spacing w:lineRule="auto" w:line="360"/>
        <w:jc w:val="left"/>
        <w:rPr>
          <w:sz w:val="24"/>
          <w:szCs w:val="24"/>
        </w:rPr>
      </w:pPr>
      <w:r>
        <w:rPr>
          <w:bCs/>
          <w:sz w:val="24"/>
          <w:szCs w:val="24"/>
        </w:rPr>
        <w:t>Deník</w:t>
      </w:r>
    </w:p>
    <w:p>
      <w:pPr>
        <w:pStyle w:val="BodyText3"/>
        <w:tabs>
          <w:tab w:val="clear" w:pos="708"/>
          <w:tab w:val="left" w:pos="3828" w:leader="none"/>
        </w:tabs>
        <w:spacing w:lineRule="auto" w:line="360"/>
        <w:jc w:val="left"/>
        <w:rPr>
          <w:bCs/>
          <w:sz w:val="24"/>
          <w:szCs w:val="24"/>
        </w:rPr>
      </w:pPr>
      <w:r>
        <w:rPr>
          <w:bCs/>
          <w:sz w:val="24"/>
          <w:szCs w:val="24"/>
        </w:rPr>
        <w:t>James Patterson Susannes Diary, USA 2005. FOX</w:t>
      </w:r>
    </w:p>
    <w:p>
      <w:pPr>
        <w:pStyle w:val="BodyText3"/>
        <w:tabs>
          <w:tab w:val="clear" w:pos="708"/>
          <w:tab w:val="left" w:pos="3828" w:leader="none"/>
        </w:tabs>
        <w:spacing w:lineRule="auto" w:line="360"/>
        <w:jc w:val="left"/>
        <w:rPr>
          <w:bCs/>
          <w:sz w:val="24"/>
          <w:szCs w:val="24"/>
        </w:rPr>
      </w:pPr>
      <w:r>
        <w:rPr>
          <w:bCs/>
          <w:sz w:val="24"/>
          <w:szCs w:val="24"/>
        </w:rPr>
        <w:t>Vysílání: ne 29. 1. 2012, 20.15 hod.</w:t>
      </w:r>
    </w:p>
    <w:p>
      <w:pPr>
        <w:pStyle w:val="BodyText3"/>
        <w:tabs>
          <w:tab w:val="clear" w:pos="708"/>
          <w:tab w:val="left" w:pos="3828" w:leader="none"/>
        </w:tabs>
        <w:spacing w:lineRule="auto" w:line="360"/>
        <w:jc w:val="left"/>
        <w:rPr>
          <w:bCs/>
          <w:sz w:val="24"/>
          <w:szCs w:val="24"/>
        </w:rPr>
      </w:pPr>
      <w:r>
        <w:rPr>
          <w:bCs/>
          <w:sz w:val="24"/>
          <w:szCs w:val="24"/>
        </w:rPr>
        <w:t xml:space="preserve">Režie: Richard Friedenberg. </w:t>
      </w:r>
    </w:p>
    <w:p>
      <w:pPr>
        <w:pStyle w:val="BodyText3"/>
        <w:tabs>
          <w:tab w:val="clear" w:pos="708"/>
          <w:tab w:val="left" w:pos="3828" w:leader="none"/>
        </w:tabs>
        <w:spacing w:lineRule="auto" w:line="360"/>
        <w:jc w:val="left"/>
        <w:rPr>
          <w:bCs/>
          <w:sz w:val="24"/>
          <w:szCs w:val="24"/>
        </w:rPr>
      </w:pPr>
      <w:r>
        <w:rPr>
          <w:bCs/>
          <w:sz w:val="24"/>
          <w:szCs w:val="24"/>
        </w:rPr>
        <w:t>Hrají:</w:t>
      </w:r>
      <w:r>
        <w:rPr>
          <w:sz w:val="24"/>
          <w:szCs w:val="24"/>
        </w:rPr>
        <w:t xml:space="preserve"> Christina Applegateová, Johnathan Schaech, Kathleen Rose Perkinsová, Jenna Friedenbergová, Kevin Jubinville, Craig Eldridge, Jackie Torrensová, Richard Donat a další.</w:t>
      </w:r>
    </w:p>
    <w:p>
      <w:pPr>
        <w:pStyle w:val="Normal"/>
        <w:tabs>
          <w:tab w:val="clear" w:pos="708"/>
          <w:tab w:val="left" w:pos="3700" w:leader="none"/>
        </w:tabs>
        <w:spacing w:lineRule="auto" w:line="360"/>
        <w:rPr>
          <w:bCs/>
        </w:rPr>
      </w:pPr>
      <w:r>
        <w:rPr>
          <w:bCs/>
        </w:rPr>
        <w:t xml:space="preserve">Kate je editorka. Právě dostala nový byt a chce ho ukázat své kamarádce Laurii. Je pátek, vaří a čeká na svého přítele Matta. Těší se, až mu oznámí, že je těhotná. Matt však přichází a sdělí jí, že se nedokáže srovnat se svými problémy, a než mu Kate stačí říct, že je těhotná, ukončí jejich vztah. </w:t>
      </w:r>
    </w:p>
    <w:p>
      <w:pPr>
        <w:pStyle w:val="Normal"/>
        <w:tabs>
          <w:tab w:val="clear" w:pos="708"/>
          <w:tab w:val="left" w:pos="3700" w:leader="none"/>
        </w:tabs>
        <w:spacing w:lineRule="auto" w:line="360"/>
        <w:rPr>
          <w:bCs/>
        </w:rPr>
      </w:pPr>
      <w:r>
        <w:rPr>
          <w:bCs/>
        </w:rPr>
        <w:t xml:space="preserve">Druhý den Kate doma najde balíček s deníkem. Ve vloženém dopisu se Matt Kate znovu omlouvá a udává, že přiložený deník jí vše vysvětlí a ona pochopí jeho chování. Deník je jisté Suzanne a je věnován Nicholasovi. Suzanne je matka, která právě čeká dítě Nicholase. Byla doktorkou v Bostonu. S ní v nemocnici pracoval  i její přítel Michael. Jednou cestou domů z nemocnice Suzanne náhle zkolabuje. Až nyní se Michael dozvídá o její vrozené srdeční vadě. Suzanne by neměla mít děti, protože těhotenství by mohlo ohrozit její život. To Michael neunese a rozejde se s ní. Zklamaná Suzanne opustí město a stěhuje se na ostrov, kde si zřídí soukromou praxi a koupí dům. Její první návštěvnicí je sousedka Melanie, která jí pošle na opravy domu řemeslníka Matta. Při obchůzce městem Suzanne navštíví restauraci, kde se náhodně setká s Mattem. Ten jí vypráví o své minulosti. Je vysokoškolák, ale nyní si přivydělává natíráním a opravami, ale hlavně se pokouší též o dráhu spisovatele... </w:t>
      </w:r>
    </w:p>
    <w:p>
      <w:pPr>
        <w:pStyle w:val="Normal"/>
        <w:tabs>
          <w:tab w:val="clear" w:pos="708"/>
          <w:tab w:val="left" w:pos="3700" w:leader="none"/>
        </w:tabs>
        <w:spacing w:lineRule="auto" w:line="360"/>
        <w:rPr>
          <w:bCs/>
        </w:rPr>
      </w:pPr>
      <w:r>
        <w:rPr>
          <w:bCs/>
        </w:rPr>
        <w:t xml:space="preserve">Kate odkládá vztekle deník a jen těžko vstřebává, že by mohlo jít o jejího Matta. Vzpomíná, jak ho sama poznala. Přišel za ní jako za editorkou se svými povídkami. Byla s jeho prací spokojená a dohodli se na pravidelných pracovních schůzkách. Kate nakonec pokračuje ve čtení deníku. Suzanne se postupně sbližuje s Mattem a tráví s ním spoustu času. Oba se do sebe zamilují. Časem Suzanne vycítí, že ji chce Matt požádat o ruku, a tak se mu svěří se svými zdravotními potížemi. Mattovi to nevadí a žádá ji o ruku. Mají svatbu... </w:t>
      </w:r>
    </w:p>
    <w:p>
      <w:pPr>
        <w:pStyle w:val="Normal"/>
        <w:tabs>
          <w:tab w:val="clear" w:pos="708"/>
          <w:tab w:val="left" w:pos="3700" w:leader="none"/>
        </w:tabs>
        <w:spacing w:lineRule="auto" w:line="360"/>
        <w:rPr>
          <w:bCs/>
        </w:rPr>
      </w:pPr>
      <w:r>
        <w:rPr>
          <w:bCs/>
        </w:rPr>
        <w:t xml:space="preserve">Kate vzpomíná na svá pracovní setkání s Mattem, která postupně přerůstala ve vztah. Kate však cítila, že s Mattem není něco v pořádku. Tlačila na něj, aby jí vše vysvětlil, ale on se s ní pohádal. Pak se jí omluvil, ale vše jí stejně vysvětlil jen povrchně... </w:t>
      </w:r>
    </w:p>
    <w:p>
      <w:pPr>
        <w:pStyle w:val="Normal"/>
        <w:tabs>
          <w:tab w:val="clear" w:pos="708"/>
          <w:tab w:val="left" w:pos="3700" w:leader="none"/>
        </w:tabs>
        <w:spacing w:lineRule="auto" w:line="360"/>
        <w:rPr>
          <w:bCs/>
        </w:rPr>
      </w:pPr>
      <w:r>
        <w:rPr>
          <w:bCs/>
        </w:rPr>
        <w:t xml:space="preserve">Mezitím se děj vrací o necelé dva roky zpět do deníku. Suzanne zjišťuje, že je těhotná. Na přání Matta odjíždí do Bostonu do nemocnice, aby se ujistila, že těhotenství zvládne. Vyhlídky nejsou dobré, ale Suzanne si těhotenství prosadí. V pokročilém stadiu těhotenství se však objeví komplikace. Suzanne nakonec přivede na svět syna Nicholase. Nyní si již Kate uvědomuje, že se opravdu jedná o jejího Matta. Přemýšlí o jejich rozchodu... </w:t>
      </w:r>
    </w:p>
    <w:p>
      <w:pPr>
        <w:pStyle w:val="BodyText3"/>
        <w:tabs>
          <w:tab w:val="clear" w:pos="708"/>
          <w:tab w:val="left" w:pos="3828" w:leader="none"/>
        </w:tabs>
        <w:spacing w:lineRule="auto" w:line="360"/>
        <w:jc w:val="left"/>
        <w:rPr>
          <w:b w:val="false"/>
          <w:b w:val="false"/>
          <w:bCs/>
          <w:sz w:val="24"/>
          <w:szCs w:val="24"/>
        </w:rPr>
      </w:pPr>
      <w:r>
        <w:rPr>
          <w:b w:val="false"/>
          <w:bCs/>
          <w:sz w:val="24"/>
          <w:szCs w:val="24"/>
        </w:rPr>
        <w:t>V příběhu z deníku zatím Suzanne, Matt a Nicholas žijí spokojeným rodinným životem. Matt není příliš nadšený Suzanniným pracovním zápalem. Mattovi konečně jedny noviny nabízejí, že by publikovaly jeho povídky. Odjíždí a Suzanne odchází se synem k fotografovi. Když jsou Nicholasovi čtyři měsíce, rodiče mu chystají oslavu. Suzanne si bere malého a jede vyzvednou fotografie. Cestou však dostane infarkt...</w:t>
      </w:r>
    </w:p>
    <w:p>
      <w:pPr>
        <w:pStyle w:val="Normal"/>
        <w:spacing w:lineRule="auto" w:line="360"/>
        <w:rPr>
          <w:b/>
          <w:b/>
          <w:bCs/>
          <w:sz w:val="24"/>
          <w:szCs w:val="24"/>
        </w:rPr>
      </w:pPr>
      <w:r>
        <w:rPr>
          <w:b/>
          <w:bCs/>
          <w:sz w:val="24"/>
          <w:szCs w:val="24"/>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szCs w:val="20"/>
      <w:lang w:val="en-US"/>
    </w:rPr>
  </w:style>
  <w:style w:type="character" w:styleId="Zkladntext3Char">
    <w:name w:val="Základní text 3 Char"/>
    <w:basedOn w:val="Standardnpsmoodstavce"/>
    <w:qFormat/>
    <w:rPr>
      <w:rFonts w:ascii="Times New Roman" w:hAnsi="Times New Roman" w:eastAsia="Times New Roman" w:cs="Times New Roman"/>
      <w:sz w:val="16"/>
      <w:szCs w:val="16"/>
      <w:lang w:val="en-US"/>
    </w:rPr>
  </w:style>
  <w:style w:type="character" w:styleId="Zkladntext2Char">
    <w:name w:val="Základní text 2 Char"/>
    <w:basedOn w:val="Standardnpsmoodstavce"/>
    <w:qFormat/>
    <w:rPr>
      <w:rFonts w:ascii="Times New Roman" w:hAnsi="Times New Roman" w:eastAsia="Times New Roman" w:cs="Times New Roman"/>
      <w:sz w:val="24"/>
      <w:szCs w:val="24"/>
      <w:lang w:val="en-US"/>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Nadpis5Char">
    <w:name w:val="Nadpis 5 Char"/>
    <w:basedOn w:val="Standardnpsmoodstavce"/>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BodyText3">
    <w:name w:val="Body Text 3"/>
    <w:basedOn w:val="Normal"/>
    <w:qFormat/>
    <w:pPr>
      <w:spacing w:lineRule="auto" w:line="312"/>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0:00Z</dcterms:created>
  <dc:creator>Bezděkovská Anna</dc:creator>
  <dc:description/>
  <dc:language>en-US</dc:language>
  <cp:lastModifiedBy>Kateřina Navrátilová</cp:lastModifiedBy>
  <dcterms:modified xsi:type="dcterms:W3CDTF">2011-12-05T10:02:00Z</dcterms:modified>
  <cp:revision>3</cp:revision>
  <dc:subject/>
  <dc:title/>
</cp:coreProperties>
</file>